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5-003786-7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2021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5 июля 2025 года </w:t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 Т.С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Тарасову Александру Викторовичу о взыскании задолженности по договору потребительского 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ужб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рас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анд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